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0"/>
        </w:numPr>
        <w:spacing w:before="120" w:after="0"/>
        <w:jc w:val="left"/>
        <w:outlineLvl w:val="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930</wp:posOffset>
            </wp:positionH>
            <wp:positionV relativeFrom="paragraph">
              <wp:posOffset>33655</wp:posOffset>
            </wp:positionV>
            <wp:extent cx="644525" cy="65087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</w:rPr>
        <w:t>MČ Praha - Březiněves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spacing w:before="120" w:after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 Parku 140/3, 182 00 Praha 8</w:t>
      </w:r>
    </w:p>
    <w:p>
      <w:pPr>
        <w:pStyle w:val="TextBody"/>
        <w:spacing w:before="12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</w:rPr>
        <w:t>o  z  n  a  m  u  j  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e zněním § 36 zákona č. 131/2000 Sb. o hlavním městě Praze, </w:t>
        <w:br/>
        <w:t>ve znění pozdějších předpisů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ab/>
        <w:tab/>
        <w:tab/>
        <w:t>Z  Á  M  Ě  R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08" w:hanging="282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Převzetí níže uvedených pozemků a staveb komunikací na těchto pozemcích, na základě uzavření darovací smlouvy s předem známou společností: AKRO land s.r.o., se sídlem nám. I.P. Pavlova 1789/5, Praha 2, IČ: 27183441, DIČ: CZ27183441, zapsané v obchodním rejstříku vedeném Městským soudem v Praze, oddíl C, vložka 102643, jednající Ing. Lukášem Najmanem, jednatelem společnosti. </w:t>
      </w:r>
    </w:p>
    <w:p>
      <w:pPr>
        <w:pStyle w:val="Normal"/>
        <w:numPr>
          <w:ilvl w:val="0"/>
          <w:numId w:val="0"/>
        </w:numPr>
        <w:ind w:left="708" w:hanging="28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2"/>
          <w:szCs w:val="22"/>
        </w:rPr>
        <w:t>Převzetí pozemků do svěřené správy nemovitostí, č. parc. 432/5, 451, 452, 453, 432/180,432/82 a 432/137, zapsaných na LV 393, vedeném Katastrálním úřadem pro hlavní město Prahu, katastrální pracoviště Praha, pro k.ú. Březiněves, a staveb kounikací na nich zřízených, jenž jsou součástí pozemků. Stavba komunikací na těchto pozemcích byla provedena podle stavebních povolení vydaných Úřadem MČ Praha 8, odborem výstavby pod č.j.: MCP8 091369/2008 dne 8.10.2008, které nabylo právní moci dne 7.11.2008 a pod č.j. MCP8 115319/2010 dne 9.12.2010, které nabylo právní moci dne 20.12.2010; užívání stavby bylo povoleno na základě kolaudačního souhlasu vydaného Úřadem MČ Praha 8, odborem výstavby pod č.j.: MCP8 021143/2011 dne 1.3.201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Převzetí pozemku do svěřené správy MČ Praha – Březiněves, č. parc. 432/125 zapsaném na LV č. 393, vedeném Katastrálním úřadem pro katastrální území Březiněves, obec Praha a stavby komunikace na něm zřízené, jenž je součástí pozemku. Stavba komunikace byla provedena podle stavebního povolení vydaného Úřadem MČ Praha 8, odborem výstavby pod č.j. MCP8 091369/2008 dne 8.10.2008, které nabylo právní moci dne 7.11.2008; užívání stavby bylo povoleno na základě kolaudačního souhlasu vydaného Úřadem MČ Praha 8, odborem výstavby pod č.j.: 029423/2011 dne 22.3.2011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49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řevzetí pozemků do svěřené správy nemovitostí, parc. č. 432/94, parc. č. 432/183 a parc. č.   </w:t>
        <w:br/>
        <w:t xml:space="preserve"> 432/113 zapsaných na LV č. 393, vedeném Katastrálním úřadem pro katastrální území </w:t>
        <w:br/>
        <w:t xml:space="preserve"> Březiněves, obec Praha a stavby komunikací na nich zřízených, jenž jsou součástí pozemků.</w:t>
        <w:br/>
        <w:t xml:space="preserve"> Stavba komunikací byla provedena podle stavebních povoleních vydaných Úřadem MČ </w:t>
        <w:br/>
        <w:t xml:space="preserve"> Praha 8, odborem výstavby pod č.j.: MCP8 091369/2008 dne 8.10.2008, které nabylo právní  </w:t>
        <w:br/>
        <w:t xml:space="preserve"> moci dne 7.11.2008 a pod č.j. MCP8 115319/2010 dne 9.12.2010, které nabylo právní moci  </w:t>
        <w:br/>
        <w:t xml:space="preserve"> dne 20.12.2010; užívání stavby bylo povoleno na základě kolaudačního souhlasu vydaného </w:t>
        <w:br/>
        <w:t xml:space="preserve"> Úřadem MČ Praha 8, odborem výstavby pod č.j.: MCP8 131742/2011 dne 15.11.2011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49"/>
        <w:jc w:val="both"/>
        <w:outlineLvl w:val="0"/>
        <w:rPr/>
      </w:pPr>
      <w:r>
        <w:rPr>
          <w:sz w:val="22"/>
          <w:szCs w:val="22"/>
        </w:rPr>
        <w:t>Převzetí pozemku do svěřené správy nemovitostí, parc. č. 432/113 zapsaném na LV č. 393, vedeném Katastrálním úřadem pro katastrální území Březiněves, obec Praha a stavby komunikace, jenž je součástí pozemku. Stavba této komunikace byla provedena podle stavebního povolení vydaného Úřadem MČ Praha 8, odborem výstavby pod č.j.: MCP8 014079/2012 dne 30.1.2012, v právní moci dne 17.2.2012; užívání stavby bylo povoleno na základě kolaudačního souhlasu vydaného Úřadem MČ Praha 8, odborem výstavby pod č.j.: MCP8 130867/2012 dne 27.9.2012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2"/>
          <w:szCs w:val="22"/>
        </w:rPr>
        <w:t>Pozemků č. parc.  432/179 a 432/181 zapsaných na LV č. 393, vedeném Katastrálním úřadem pro katastrální území Březiněves, obec Praha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čení 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 výše citovaného ustanovení zákona o hl. městě Praze mají zájemci právo se k tomuto záměru vyjádřit a předložit své nabídky, a to písemně prostřednictvím podatelny ÚMČ Praha – Březiněves, k rukám starosty MČ Praha - Březiněves Ing. Jiřímu Haramulovi, nejpozději do posledního dne zveřejnění tohoto zámě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Březiněvsi dne 8.10.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Jiří Haramu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rosta MČ Praha - Březině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čení 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 výše citovaného ustanovení zákona o hl. městě Praze mají zájemci právo se k tomuto záměru vyjádřit a předložit své nabídky, a to písemně prostřednictvím podatelny ÚMČ Praha – Březiněves, k rukám starosty MČ Praha - Březiněves Ing. Jiřímu Haramulovi, nejpozději do posledního dne zveřejnění tohoto zámě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szCs w:val="20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05:00Z</dcterms:created>
  <dc:creator>chamrova</dc:creator>
  <dc:description/>
  <cp:keywords/>
  <dc:language>en-US</dc:language>
  <cp:lastModifiedBy>martina.vilimkova</cp:lastModifiedBy>
  <cp:lastPrinted>2014-10-29T14:29:00Z</cp:lastPrinted>
  <dcterms:modified xsi:type="dcterms:W3CDTF">2014-10-29T13:31:00Z</dcterms:modified>
  <cp:revision>37</cp:revision>
  <dc:subject/>
  <dc:title>Úřad městské části Praha 8 – Dolní Chabry</dc:title>
</cp:coreProperties>
</file>